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800000"/>
          <w:sz w:val="22"/>
          <w:szCs w:val="22"/>
        </w:rPr>
        <w:t>Father Herbert Joseph Wellmeier</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b/>
          <w:bCs/>
          <w:color w:val="000000"/>
          <w:sz w:val="20"/>
          <w:szCs w:val="20"/>
        </w:rPr>
        <w:t>Family-Placed Obituary</w:t>
      </w:r>
      <w:r>
        <w:rPr>
          <w:rFonts w:cs="Verdana" w:ascii="Verdana" w:hAnsi="Verdana"/>
          <w:color w:val="000000"/>
          <w:sz w:val="20"/>
          <w:szCs w:val="20"/>
        </w:rPr>
        <w:br/>
        <w:br/>
      </w:r>
      <w:r>
        <w:rPr>
          <w:rFonts w:cs="Verdana" w:ascii="Verdana" w:hAnsi="Verdana"/>
          <w:color w:val="000000"/>
          <w:sz w:val="20"/>
          <w:szCs w:val="20"/>
        </w:rPr>
        <w:drawing>
          <wp:inline distT="0" distB="0" distL="0" distR="0">
            <wp:extent cx="1143000" cy="1571625"/>
            <wp:effectExtent l="0" t="0" r="0" b="0"/>
            <wp:docPr id="1" name="62416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41622-0" descr=""/>
                    <pic:cNvPicPr>
                      <a:picLocks noChangeAspect="1" noChangeArrowheads="1"/>
                    </pic:cNvPicPr>
                  </pic:nvPicPr>
                  <pic:blipFill>
                    <a:blip r:link="rId2"/>
                    <a:srcRect l="-2147483648" t="-2147483648" r="-2147483648" b="-2147483648"/>
                    <a:stretch>
                      <a:fillRect/>
                    </a:stretch>
                  </pic:blipFill>
                  <pic:spPr bwMode="auto">
                    <a:xfrm>
                      <a:off x="0" y="0"/>
                      <a:ext cx="1143000" cy="1571625"/>
                    </a:xfrm>
                    <a:prstGeom prst="rect">
                      <a:avLst/>
                    </a:prstGeom>
                  </pic:spPr>
                </pic:pic>
              </a:graphicData>
            </a:graphic>
          </wp:inline>
        </w:drawing>
      </w:r>
    </w:p>
    <w:p>
      <w:pPr>
        <w:pStyle w:val="Normal"/>
        <w:jc w:val="both"/>
        <w:rPr/>
      </w:pPr>
      <w:r>
        <w:rPr>
          <w:rFonts w:cs="Verdana" w:ascii="Verdana" w:hAnsi="Verdana"/>
          <w:color w:val="000000"/>
          <w:sz w:val="20"/>
          <w:szCs w:val="20"/>
        </w:rPr>
        <w:br/>
        <w:t>WELLMEIER, Father Herbert Joseph Father Wellmeier dies after almost 50 years of service. Father Herbert Joseph Wellmeier, a priest of the Diocese of Savannah for almost 50 years, died Tuesday, October 18, at Candler Hospital in Savannah. A native of Dayton, Ohio and of German descent, Father Wellmeier was sent to serve in the mission territory of Georgia shortly after his ordination on May 26, 1956. His last assignment was as pastor of St. Anne Parish in Richmond Hill before retiring to live at the Cathedral of St. John the Baptist in 2003. "Father Wellmeier was one great priest," Bishop J. Kevin Boland said in announcing his death. "He was stalwart in his ministry and his focus was filled with the heart and mind of Christ. He brought solace, comfort and hope to the thousands of people he served during his long priesthood. Once a friend of Father Wellmeier's, you were always a friend." Born in 1930 and raised at St. Joseph Orphanage in Dayton, Father Wellmeier was ordained by Archbishop A. G. Cicognani, the Apostolic Delegate to the U.S. at the Josephinum Pontifical College in Worthington, Ohio in 1956. His first assignment was as assistant pastor of the Cathedral where he served until 1963. Reserved as pastor of St. Michael Parish at Tybee from 1963 to 1967; as pastor of the former Sacred Heart Parish in Augusta from 1967 to 1970; as pastor of the former Most Pure Heart of Mary Parish in Savannah from 1970 to 1973; as rector of the Cathedral from 1981 to 1988; as pastor of Holy Family Church in Columbus from 1988 to 1993; and as pastor of St. Anne from 1993 to 2003. While serving in parishes, he also carried out a number of administrative and specialized assignments, including athletic director and confessor at the former St. John Vianney Minor Seminary in Savannah during the 1960's; Promoter of Justice and Judge for the Diocesan Tribunal from 1999 to 2004; Vicar Forane of the Albany Deanery in the 1970's; Vicar Forane of the Columbus Deanery in the 1990's and chaplain for the Savannah Deanery Quarterly Tridentine Mass from 2003 until his death. Father Wellmeier was preceded in death by his parents, Clarence and Helen Wellmeier, two brothers, Robert and Charles Wellmeier, and a sister, Marie Owen. Surviving are two sisters, Martha Ervin and Lucille "Midge" Weidner, both of Dayton, Ohio; 13 nieces and nephews and numerous great-nieces and great-nephews. Visitation will be held from 5 to 8 p.m. with a Vigil Service at 7 p.m. on Thursday, October 20, at the Cathedral of St. John the Baptist. A Funeral Mass will be celebrated by Bishop J. Kevin Boland with priests of the Diocese of Savannah as concelebrants at 10 a.m. Friday, October 21, at the Cathedral. Additional services will be held in Dayton, Ohio. A Funeral Mass will be celebrated at 10:00 a.m. on Monday, October 24 at St. Anthony's Church. Burial, Calvary Cemetery. A reception of the Body – Viewing will be held Sunday, 2:00-5:00 at St. Anthony Church. Fox and Weeks Funeral Directors, Hodgson Chapel, is in charge of arrangements. Westbrock Funeral Home, 1712 Wayne Ave. is in charge of arrangements in Dayton.</w:t>
      </w:r>
    </w:p>
    <w:p>
      <w:pPr>
        <w:pStyle w:val="Normal"/>
        <w:jc w:val="both"/>
        <w:rPr>
          <w:rFonts w:ascii="Verdana" w:hAnsi="Verdana" w:cs="Verdana"/>
          <w:color w:val="000000"/>
          <w:sz w:val="20"/>
          <w:szCs w:val="20"/>
        </w:rPr>
      </w:pPr>
      <w:r>
        <w:rPr>
          <w:rFonts w:cs="Verdana" w:ascii="Verdana" w:hAnsi="Verdana"/>
          <w:color w:val="000000"/>
          <w:sz w:val="20"/>
          <w:szCs w:val="20"/>
        </w:rPr>
        <w:t>Published in the Dayton Daily News on 10/20/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endusyourad.com/obits/6241622-0.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17:00Z</dcterms:created>
  <dc:creator>ft1bjwe</dc:creator>
  <dc:description/>
  <cp:keywords/>
  <dc:language>en-US</dc:language>
  <cp:lastModifiedBy>ft1bjwe</cp:lastModifiedBy>
  <dcterms:modified xsi:type="dcterms:W3CDTF">2005-10-21T15:21:00Z</dcterms:modified>
  <cp:revision>1</cp:revision>
  <dc:subject/>
  <dc:title/>
</cp:coreProperties>
</file>