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</w:rPr>
        <w:t>Hello Brian &amp; Shower:</w:t>
        <w:br/>
        <w:br/>
        <w:t>Thanks for the great picture of Annabelle and Clarice. It is one you and Clarice will treasure for a long, long time.</w:t>
        <w:br/>
        <w:br/>
        <w:t>I was just thinking about Annabelle the other day. How is she doing? I know the memory is not what one would hope, but she's always been such a vivacious gal. I have a story for you that she loved to tell about me.</w:t>
        <w:br/>
        <w:br/>
        <w:t>My brothers and sisters all went to St. Anthony, near the old family homestead on Linden and (what else?) Wellmeier. We usually walked home, but once in a while Mom would pick us up. We were, of course, never to ride with a stranger.</w:t>
        <w:br/>
        <w:br/>
        <w:t>As I left school one day when I was probably seven or eight, I saw Annabelle in that big 1957 or 1958 Cadillac she used to drive. I'm not sure what she was doing there--probably had just finished a card game, knowing her. She recognized me, and I kind of recognized her. But I couldn't remember her name, or how she fit into the relation. She gave me a ride home, chatting the whole way in her usual good humor.</w:t>
        <w:br/>
        <w:br/>
        <w:t xml:space="preserve">She dropped me off without stopping, so when Mom asked how I got home, I must have said something like, "I think it was one of my aunts, but I'm not sure which one." Naturally, she got a kick out of that, and after figuring out "which one," relayed the story to Annabelle. </w:t>
        <w:br/>
        <w:br/>
        <w:t>I don't think your grandma ever let me forget it, even as recently as a few years ago!</w:t>
        <w:br/>
        <w:br/>
        <w:t>Here's to her health.</w:t>
        <w:br/>
        <w:br/>
        <w:t>Regards,</w:t>
        <w:br/>
        <w:br/>
        <w:t>Steve Wellmeier</w:t>
        <w:br/>
        <w:br/>
        <w:t>P.S. Remind me to tell you about the time I accused her of cheating at cards. Ouch!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